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21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LOPAC, PRECISTACA ULJA MOTORA D2066 LOH0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ZA NADOGR.PRECISTACA GORIVA D2066 LOH01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56.996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1766</w:t>
      </w:r>
      <w:r>
        <w:rPr>
          <w:rFonts w:cs="Tahoma" w:ascii="Tahoma" w:hAnsi="Tahoma"/>
          <w:sz w:val="20"/>
          <w:szCs w:val="20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и датум издавања наруџбенице: 1288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sz w:val="20"/>
          <w:szCs w:val="20"/>
        </w:rPr>
        <w:t>17.11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</w:rPr>
        <w:t>DEWACO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улевар Арсенија Чарнојевића 102, 11070 Београд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8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4-11-19T09:09:00Z</dcterms:modified>
  <cp:revision>4</cp:revision>
  <dc:subject/>
  <dc:title>JКП ГРАДСКО САОБРАЋАЈНО ПРЕДУЗЕЋЕ "БЕОГРАД"</dc:title>
</cp:coreProperties>
</file>